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8610600" cy="4800600"/>
                <wp:effectExtent l="6985" t="6985" r="6985" b="5651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4472C4"/>
                                  <w:lang w:val="en-US" w:eastAsia="en-US" w:bidi="ar-SA"/>
                                </w:rPr>
                                <w:t>Pw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6pt;margin-top:6.25pt;width:678pt;height:378pt" coordorigin="720,125" coordsize="13560,7560">
                <v:rect id="shape_0" ID="Oval Callout 1" fillcolor="white" stroked="t" o:allowincell="f" style="position:absolute;left:720;top:125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2195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4472C4"/>
                            <w:lang w:val="en-US" w:eastAsia="en-US" w:bidi="ar-SA"/>
                          </w:rPr>
                          <w:t>Pw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57200</wp:posOffset>
                </wp:positionH>
                <wp:positionV relativeFrom="paragraph">
                  <wp:posOffset>79375</wp:posOffset>
                </wp:positionV>
                <wp:extent cx="8610600" cy="4800600"/>
                <wp:effectExtent l="6985" t="6985" r="6985" b="5651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4472C4"/>
                                  <w:lang w:val="en-US" w:eastAsia="en-US" w:bidi="ar-SA"/>
                                </w:rPr>
                                <w:t>Beth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6pt;margin-top:6.25pt;width:678pt;height:378pt" coordorigin="720,125" coordsize="13560,7560">
                <v:rect id="shape_0" ID="Oval Callout 6" fillcolor="white" stroked="t" o:allowincell="f" style="position:absolute;left:720;top:125;width:13559;height:755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060;top:2195;width:8939;height:3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4472C4"/>
                            <w:lang w:val="en-US" w:eastAsia="en-US" w:bidi="ar-SA"/>
                          </w:rPr>
                          <w:t>Beth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610600" cy="4800600"/>
                <wp:effectExtent l="6985" t="6985" r="6985" b="56515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4472C4"/>
                                  <w:lang w:val="en-US" w:eastAsia="en-US" w:bidi="ar-SA"/>
                                </w:rPr>
                                <w:t>Bl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5pt;margin-top:6.25pt;width:678pt;height:378pt" coordorigin="900,125" coordsize="13560,7560">
                <v:rect id="shape_0" ID="Oval Callout 10" fillcolor="white" stroked="t" o:allowincell="f" style="position:absolute;left:900;top:125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241;top:2195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4472C4"/>
                            <w:lang w:val="en-US" w:eastAsia="en-US" w:bidi="ar-SA"/>
                          </w:rPr>
                          <w:t>Bl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71500</wp:posOffset>
                </wp:positionH>
                <wp:positionV relativeFrom="paragraph">
                  <wp:posOffset>79375</wp:posOffset>
                </wp:positionV>
                <wp:extent cx="8610600" cy="4800600"/>
                <wp:effectExtent l="6985" t="6985" r="6985" b="56515"/>
                <wp:wrapNone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4472C4"/>
                                  <w:lang w:val="en-US" w:eastAsia="en-US" w:bidi="ar-SA"/>
                                </w:rPr>
                                <w:t>Pa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5pt;margin-top:6.25pt;width:678pt;height:378pt" coordorigin="900,125" coordsize="13560,7560">
                <v:rect id="shape_0" ID="Oval Callout 13" fillcolor="white" stroked="t" o:allowincell="f" style="position:absolute;left:900;top:125;width:13559;height:755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241;top:2195;width:8939;height:3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4472C4"/>
                            <w:lang w:val="en-US" w:eastAsia="en-US" w:bidi="ar-SA"/>
                          </w:rPr>
                          <w:t>Pam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71500</wp:posOffset>
                </wp:positionH>
                <wp:positionV relativeFrom="paragraph">
                  <wp:posOffset>79375</wp:posOffset>
                </wp:positionV>
                <wp:extent cx="8610600" cy="4800600"/>
                <wp:effectExtent l="6985" t="6985" r="6985" b="56515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4472C4"/>
                                  <w:lang w:val="en-US" w:eastAsia="en-US" w:bidi="ar-SA"/>
                                </w:rPr>
                                <w:t>Su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5pt;margin-top:6.25pt;width:678pt;height:378pt" coordorigin="900,125" coordsize="13560,7560">
                <v:rect id="shape_0" ID="Oval Callout 16" fillcolor="white" stroked="t" o:allowincell="f" style="position:absolute;left:900;top:125;width:13559;height:755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241;top:2195;width:8939;height:3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4472C4"/>
                            <w:lang w:val="en-US" w:eastAsia="en-US" w:bidi="ar-SA"/>
                          </w:rPr>
                          <w:t>Su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8610600" cy="4800600"/>
                <wp:effectExtent l="6985" t="6985" r="6985" b="285115"/>
                <wp:wrapNone/>
                <wp:docPr id="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4472C4"/>
                                  <w:lang w:val="en-US" w:eastAsia="en-US" w:bidi="ar-SA"/>
                                </w:rPr>
                                <w:t>Fyddai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6pt;margin-top:6.25pt;width:678pt;height:378pt" coordorigin="720,125" coordsize="13560,7560">
                <v:rect id="shape_0" ID="Oval Callout 19" fillcolor="white" stroked="t" o:allowincell="f" style="position:absolute;left:720;top:125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060;top:2195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4472C4"/>
                            <w:lang w:val="en-US" w:eastAsia="en-US" w:bidi="ar-SA"/>
                          </w:rPr>
                          <w:t>Fyddai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8610600" cy="4800600"/>
                <wp:effectExtent l="6985" t="6985" r="6985" b="56515"/>
                <wp:wrapNone/>
                <wp:docPr id="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4472C4"/>
                                  <w:lang w:val="en-US" w:eastAsia="en-US" w:bidi="ar-SA"/>
                                </w:rPr>
                                <w:t>Allai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6pt;margin-top:6.25pt;width:678pt;height:378pt" coordorigin="720,125" coordsize="13560,7560">
                <v:rect id="shape_0" ID="Oval Callout 22" fillcolor="white" stroked="t" o:allowincell="f" style="position:absolute;left:720;top:125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060;top:2195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4472C4"/>
                            <w:lang w:val="en-US" w:eastAsia="en-US" w:bidi="ar-SA"/>
                          </w:rPr>
                          <w:t>Allai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57200</wp:posOffset>
                </wp:positionH>
                <wp:positionV relativeFrom="paragraph">
                  <wp:posOffset>79375</wp:posOffset>
                </wp:positionV>
                <wp:extent cx="8610600" cy="4800600"/>
                <wp:effectExtent l="6985" t="6985" r="6985" b="56515"/>
                <wp:wrapNone/>
                <wp:docPr id="8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628560"/>
                            <a:ext cx="7715160" cy="39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4472C4"/>
                                  <w:lang w:val="en-US" w:eastAsia="en-US" w:bidi="ar-SA"/>
                                </w:rPr>
                                <w:t>Ydyn nhw’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6pt;margin-top:6.25pt;width:678pt;height:378pt" coordorigin="720,125" coordsize="13560,7560">
                <v:rect id="shape_0" ID="Oval Callout 25" fillcolor="white" stroked="t" o:allowincell="f" style="position:absolute;left:720;top:125;width:13559;height:755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229;top:1115;width:12149;height:62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4472C4"/>
                            <w:lang w:val="en-US" w:eastAsia="en-US" w:bidi="ar-SA"/>
                          </w:rPr>
                          <w:t>Ydyn nhw’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610600" cy="4800600"/>
                <wp:effectExtent l="6985" t="6985" r="6985" b="687705"/>
                <wp:wrapNone/>
                <wp:docPr id="9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1371600"/>
                            <a:ext cx="78868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4472C4"/>
                                  <w:lang w:val="en-US" w:eastAsia="en-US" w:bidi="ar-SA"/>
                                </w:rPr>
                                <w:t>Beth petai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5pt;margin-top:6.25pt;width:678pt;height:378pt" coordorigin="900,125" coordsize="13560,7560">
                <v:rect id="shape_0" ID="Oval Callout 28" fillcolor="white" stroked="t" o:allowincell="f" style="position:absolute;left:900;top:125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409;top:2285;width:1241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4472C4"/>
                            <w:lang w:val="en-US" w:eastAsia="en-US" w:bidi="ar-SA"/>
                          </w:rPr>
                          <w:t>Beth petai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8610600" cy="4800600"/>
                <wp:effectExtent l="6985" t="6985" r="6985" b="285115"/>
                <wp:wrapNone/>
                <wp:docPr id="10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4472C4"/>
                                  <w:lang w:val="en-US" w:eastAsia="en-US" w:bidi="ar-SA"/>
                                </w:rPr>
                                <w:t>Ddylai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6pt;margin-top:6.25pt;width:678pt;height:378pt" coordorigin="720,125" coordsize="13560,7560">
                <v:rect id="shape_0" ID="Oval Callout 31" fillcolor="white" stroked="t" o:allowincell="f" style="position:absolute;left:720;top:125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060;top:2195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4472C4"/>
                            <w:lang w:val="en-US" w:eastAsia="en-US" w:bidi="ar-SA"/>
                          </w:rPr>
                          <w:t>Ddylai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8610600" cy="4800600"/>
                <wp:effectExtent l="6985" t="6985" r="6985" b="56515"/>
                <wp:wrapNone/>
                <wp:docPr id="1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4472C4"/>
                                  <w:lang w:val="en-US" w:eastAsia="en-US" w:bidi="ar-SA"/>
                                </w:rPr>
                                <w:t>P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6pt;margin-top:6.25pt;width:678pt;height:378pt" coordorigin="720,125" coordsize="13560,7560">
                <v:rect id="shape_0" ID="Oval Callout 34" fillcolor="white" stroked="t" o:allowincell="f" style="position:absolute;left:720;top:125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060;top:2195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4472C4"/>
                            <w:lang w:val="en-US" w:eastAsia="en-US" w:bidi="ar-SA"/>
                          </w:rPr>
                          <w:t>P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8610600" cy="4800600"/>
                <wp:effectExtent l="6985" t="6985" r="6985" b="56515"/>
                <wp:wrapNone/>
                <wp:docPr id="1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4472C4"/>
                                  <w:lang w:val="en-US" w:eastAsia="en-US" w:bidi="ar-SA"/>
                                </w:rPr>
                                <w:t>Yd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6pt;margin-top:6.25pt;width:678pt;height:378pt" coordorigin="720,125" coordsize="13560,7560">
                <v:rect id="shape_0" ID="Oval Callout 40" fillcolor="white" stroked="t" o:allowincell="f" style="position:absolute;left:720;top:125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060;top:2195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4472C4"/>
                            <w:lang w:val="en-US" w:eastAsia="en-US" w:bidi="ar-SA"/>
                          </w:rPr>
                          <w:t>Yd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8610600" cy="4800600"/>
                <wp:effectExtent l="6985" t="6985" r="6985" b="56515"/>
                <wp:wrapNone/>
                <wp:docPr id="1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4472C4"/>
                                  <w:lang w:val="en-US" w:eastAsia="en-US" w:bidi="ar-SA"/>
                                </w:rPr>
                                <w:t>Al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6pt;margin-top:6.25pt;width:678pt;height:378pt" coordorigin="720,125" coordsize="13560,7560">
                <v:rect id="shape_0" ID="Oval Callout 43" fillcolor="white" stroked="t" o:allowincell="f" style="position:absolute;left:720;top:125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060;top:2195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4472C4"/>
                            <w:lang w:val="en-US" w:eastAsia="en-US" w:bidi="ar-SA"/>
                          </w:rPr>
                          <w:t>All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8610600" cy="4800600"/>
                <wp:effectExtent l="6985" t="6985" r="6985" b="56515"/>
                <wp:wrapNone/>
                <wp:docPr id="14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800600"/>
                          <a:chOff x="0" y="0"/>
                          <a:chExt cx="8610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0480" cy="4800600"/>
                          </a:xfrm>
                          <a:prstGeom prst="wedgeEllipseCallout">
                            <a:avLst>
                              <a:gd name="adj1" fmla="val 38902"/>
                              <a:gd name="adj2" fmla="val 5099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14360"/>
                            <a:ext cx="5676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4472C4"/>
                                  <w:lang w:val="en-US" w:eastAsia="en-US" w:bidi="ar-SA"/>
                                </w:rPr>
                                <w:t>O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54pt;margin-top:6.25pt;width:678pt;height:378pt" coordorigin="1080,125" coordsize="13560,7560">
                <v:rect id="shape_0" ID="Oval Callout 46" fillcolor="white" stroked="t" o:allowincell="f" style="position:absolute;left:1080;top:125;width:13559;height:7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420;top:2195;width:8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4472C4"/>
                            <w:lang w:val="en-US" w:eastAsia="en-US" w:bidi="ar-SA"/>
                          </w:rPr>
                          <w:t>Oe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  <w:font w:name="SassoonPrimaryType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06310" cy="4692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06310" cy="77089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Frutiger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Frutiger 45 Light;Frutiger 45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41:00Z</dcterms:created>
  <dc:creator>Rachel Smith</dc:creator>
  <dc:description/>
  <cp:keywords/>
  <dc:language>en-US</dc:language>
  <cp:lastModifiedBy>Matt Barry</cp:lastModifiedBy>
  <dcterms:modified xsi:type="dcterms:W3CDTF">2014-07-09T14:29:00Z</dcterms:modified>
  <cp:revision>4</cp:revision>
  <dc:subject/>
  <dc:title/>
</cp:coreProperties>
</file>